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12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0910-9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2 апреля 2025 года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Комарова Анатолия Павловича, * года рождения, уроженца *, гражданина РФ, работающего генеральным директором ООО «РИТЕЙЛ», 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4 </w:t>
      </w:r>
      <w:r>
        <w:rPr>
          <w:color w:val="000000"/>
          <w:sz w:val="28"/>
          <w:szCs w:val="28"/>
        </w:rPr>
        <w:t>Комаров А.П., являясь должностным лицом – генеральным директором ООО «РИТЕЙЛ», находящегося по адресу: ХМАО-Югра г.Нягань, 2 микрорайон, дом 12, квартира 11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Комаров А.П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Комарова А.П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Комарова А.П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10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 должен быть предоставлен должностным лицом Комар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П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4</w:t>
      </w:r>
      <w:r>
        <w:rPr>
          <w:sz w:val="28"/>
          <w:szCs w:val="28"/>
        </w:rPr>
        <w:t>. В нарушение этого, должностное лицо Комаров А.П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Кома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П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06Ю об административном правонарушении                                                    от 13.02.2025, в котором изложены обстоятельства совершения                </w:t>
      </w:r>
      <w:r>
        <w:rPr>
          <w:sz w:val="28"/>
          <w:szCs w:val="28"/>
        </w:rPr>
        <w:t>Комар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П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03.02.2025, согласно которой руководителем ООО «РИТЕЙЛ» является Комаров А.П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Действия должностного лица Комарова А.П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Комарову А.П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Комарову А.П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Комарова Анатолия Павл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